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moking Toolkit Study: a brief summary</w:t>
      </w:r>
    </w:p>
    <w:p>
      <w:pPr>
        <w:pStyle w:val="Normal"/>
        <w:jc w:val="center"/>
        <w:rPr>
          <w:b/>
          <w:b/>
        </w:rPr>
      </w:pPr>
      <w:r>
        <w:rPr>
          <w:b/>
        </w:rPr>
      </w:r>
    </w:p>
    <w:p>
      <w:pPr>
        <w:pStyle w:val="Normal"/>
        <w:jc w:val="center"/>
        <w:rPr/>
      </w:pPr>
      <w:r>
        <w:rPr/>
        <w:t>1</w:t>
      </w:r>
      <w:r>
        <w:rPr>
          <w:vertAlign w:val="superscript"/>
        </w:rPr>
        <w:t>st</w:t>
      </w:r>
      <w:r>
        <w:rPr/>
        <w:t xml:space="preserve"> April 2012</w:t>
      </w:r>
    </w:p>
    <w:p>
      <w:pPr>
        <w:pStyle w:val="Normal"/>
        <w:jc w:val="center"/>
        <w:rPr>
          <w:b/>
          <w:b/>
        </w:rPr>
      </w:pPr>
      <w:r>
        <w:rPr>
          <w:b/>
        </w:rPr>
      </w:r>
    </w:p>
    <w:p>
      <w:pPr>
        <w:pStyle w:val="Normal"/>
        <w:jc w:val="center"/>
        <w:rPr/>
      </w:pPr>
      <w:r>
        <w:rPr/>
        <w:t>Robert West</w:t>
      </w:r>
    </w:p>
    <w:p>
      <w:pPr>
        <w:pStyle w:val="Normal"/>
        <w:jc w:val="center"/>
        <w:rPr/>
      </w:pPr>
      <w:r>
        <w:rPr/>
        <w:t>Jamie Brown</w:t>
      </w:r>
    </w:p>
    <w:p>
      <w:pPr>
        <w:pStyle w:val="Normal"/>
        <w:jc w:val="center"/>
        <w:rPr/>
      </w:pPr>
      <w:r>
        <w:rPr/>
        <w:t>University College London</w:t>
      </w:r>
    </w:p>
    <w:p>
      <w:pPr>
        <w:pStyle w:val="Normal"/>
        <w:jc w:val="center"/>
        <w:rPr/>
      </w:pPr>
      <w:r>
        <w:rPr/>
        <w:t>robertwest100@gmail.com</w:t>
      </w:r>
    </w:p>
    <w:p>
      <w:pPr>
        <w:pStyle w:val="Normal"/>
        <w:jc w:val="center"/>
        <w:rPr>
          <w:b/>
          <w:b/>
        </w:rPr>
      </w:pPr>
      <w:r>
        <w:rPr>
          <w:b/>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t xml:space="preserve">The Smoking Toolkit Study (STS) is a monthly survey of a nationally representative sample of adults that is designed to provide information about smoking prevalence and behaviour. While there are a number of other national surveys on smoking (e.g. the Integrated Household Survey), none cover the range of key variables that need to be tracked to inform policy and practice to promote reduction in harms from smoking in England. Neither do they collect data with sufficient frequency or provide findings with adequate timeliness for many policy and practice-related purposes. </w:t>
      </w:r>
    </w:p>
    <w:p>
      <w:pPr>
        <w:pStyle w:val="Normal"/>
        <w:rPr/>
      </w:pPr>
      <w:r>
        <w:rPr/>
      </w:r>
    </w:p>
    <w:p>
      <w:pPr>
        <w:pStyle w:val="Normal"/>
        <w:rPr/>
      </w:pPr>
      <w:r>
        <w:rPr/>
        <w:t>Apart from smoking prevalence and cigarette consumption the key variables in the STS include: amount paid for cigarettes/tobacco, nicotine dependence, motivation to stop smoking, the rate at which smokers are trying to stop, the triggers to quit attempts, the receipt of advice to stop smoking from health professionals, the methods used in quit attempts, the success of quit attempts, prevalence of attempts to reduce smoking, use of aids to smoking reduction (particularly nicotine products) and use of nicotine products in situations of enforced temporary abstinence.</w:t>
      </w:r>
    </w:p>
    <w:p>
      <w:pPr>
        <w:pStyle w:val="Normal"/>
        <w:rPr/>
      </w:pPr>
      <w:r>
        <w:rPr/>
      </w:r>
    </w:p>
    <w:p>
      <w:pPr>
        <w:pStyle w:val="Normal"/>
        <w:rPr/>
      </w:pPr>
      <w:r>
        <w:rPr/>
        <w:t xml:space="preserve">Tracking these variables on a monthly basis and linking changes to events, campaigns and introduction of national policies such as indoor smoking bans is important in determining future policies. </w:t>
      </w:r>
    </w:p>
    <w:p>
      <w:pPr>
        <w:pStyle w:val="Normal"/>
        <w:rPr/>
      </w:pPr>
      <w:r>
        <w:rPr/>
      </w:r>
    </w:p>
    <w:p>
      <w:pPr>
        <w:pStyle w:val="Normal"/>
        <w:rPr/>
      </w:pPr>
      <w:r>
        <w:rPr/>
        <w:t>Assessing associations between these variables can provide unique insights into motivation to smoke, the process of stopping smoking and the effectiveness of particular kinds of intervention. For example, it can help to allay concerns that introduction and promotion of nicotine products for smoking reduction and temporary abstinence, and assess the population impact of the NHS Stop-Smoking Services and GP advice on stopping smoking.</w:t>
      </w:r>
    </w:p>
    <w:p>
      <w:pPr>
        <w:pStyle w:val="Normal"/>
        <w:rPr/>
      </w:pPr>
      <w:r>
        <w:rPr/>
      </w:r>
    </w:p>
    <w:p>
      <w:pPr>
        <w:pStyle w:val="Normal"/>
        <w:rPr/>
      </w:pPr>
      <w:r>
        <w:rPr/>
        <w:t>Monthly national surveys of this kind can also provide a basis for additional questions on an ad hoc basis covering particular topics. The core questions provide added value to such questions by contextualising the response and allowing associations to be assessed between the additional and core variables. For example, questions may be added on quality of life and these can be related to current smoking status, time since quitting in ex-smokers and motivation to quit in current smokers.</w:t>
      </w:r>
    </w:p>
    <w:p>
      <w:pPr>
        <w:pStyle w:val="Normal"/>
        <w:rPr/>
      </w:pPr>
      <w:r>
        <w:rPr/>
      </w:r>
    </w:p>
    <w:p>
      <w:pPr>
        <w:pStyle w:val="Normal"/>
        <w:rPr/>
      </w:pPr>
      <w:r>
        <w:rPr/>
        <w:t>It is useful to have a prospective element to surveys of this kind to establish the predictive value of key measures. For example, it is important to know how far measures of nicotine dependence at baseline are related to success of attempts to stop smoking later, or whether use of different methods of quitting (e.g. nicotine replacement therapy obtained on prescription) are associated with greater success rates later. It is also important to be able to assess the stability of key measures such as motivation and consistency in use of different methods of quitting.</w:t>
      </w:r>
    </w:p>
    <w:p>
      <w:pPr>
        <w:pStyle w:val="Normal"/>
        <w:rPr/>
      </w:pPr>
      <w:r>
        <w:rPr/>
      </w:r>
    </w:p>
    <w:p>
      <w:pPr>
        <w:pStyle w:val="Normal"/>
        <w:rPr>
          <w:b/>
          <w:b/>
        </w:rPr>
      </w:pPr>
      <w:r>
        <w:rPr>
          <w:b/>
        </w:rPr>
        <w:t>Aims</w:t>
      </w:r>
    </w:p>
    <w:p>
      <w:pPr>
        <w:pStyle w:val="Normal"/>
        <w:rPr>
          <w:b/>
          <w:b/>
        </w:rPr>
      </w:pPr>
      <w:r>
        <w:rPr>
          <w:b/>
        </w:rPr>
      </w:r>
    </w:p>
    <w:p>
      <w:pPr>
        <w:pStyle w:val="Normal"/>
        <w:rPr/>
      </w:pPr>
      <w:r>
        <w:rPr/>
        <w:t>The Smoking Toolkit Study (STS) aims: 1) to track key variables relating to smoking and smoking cessation over time to assess trends and the impact of policies, events and campaigns; 2) to provide a basis for assessment of associations between key smoking and smoking cessation variables to evaluate the impact of different methods of quitting and to gain a better understanding of the process of smoking cessation.</w:t>
      </w:r>
    </w:p>
    <w:p>
      <w:pPr>
        <w:pStyle w:val="Normal"/>
        <w:rPr/>
      </w:pPr>
      <w:r>
        <w:rPr/>
      </w:r>
    </w:p>
    <w:p>
      <w:pPr>
        <w:pStyle w:val="Normal"/>
        <w:rPr>
          <w:b/>
          <w:b/>
        </w:rPr>
      </w:pPr>
      <w:r>
        <w:rPr>
          <w:b/>
        </w:rPr>
        <w:t>Methods</w:t>
      </w:r>
    </w:p>
    <w:p>
      <w:pPr>
        <w:pStyle w:val="Normal"/>
        <w:rPr>
          <w:b/>
          <w:b/>
        </w:rPr>
      </w:pPr>
      <w:r>
        <w:rPr>
          <w:b/>
        </w:rPr>
      </w:r>
    </w:p>
    <w:p>
      <w:pPr>
        <w:pStyle w:val="Normal"/>
        <w:rPr/>
      </w:pPr>
      <w:r>
        <w:rPr/>
        <w:t>The STS consists of monthly household surveys of representative samples of the adult population of England aged 16+. Each monthly wave involves a new sample of approximately 1800 respondents. Detailed questions are asked of the approximately 500 respondents who report having smoked in the past year (‘last-year smokers’). The fieldwork is carried out by TNS-BMRB.</w:t>
      </w:r>
    </w:p>
    <w:p>
      <w:pPr>
        <w:pStyle w:val="Normal"/>
        <w:rPr/>
      </w:pPr>
      <w:r>
        <w:rPr/>
      </w:r>
    </w:p>
    <w:p>
      <w:pPr>
        <w:pStyle w:val="Normal"/>
        <w:rPr/>
      </w:pPr>
      <w:r>
        <w:rPr/>
        <w:t>Last-year smokers in each monthly wave are followed up 6 months after the household survey by means of a postal questionnaire. Half are randomly selected to be sent a postal saliva sample kit to return with their questionnaire. For several years postal follow-up questionnaires were also sent out 3 months after the baseline.</w:t>
      </w:r>
    </w:p>
    <w:p>
      <w:pPr>
        <w:pStyle w:val="Normal"/>
        <w:rPr/>
      </w:pPr>
      <w:r>
        <w:rPr/>
      </w:r>
    </w:p>
    <w:p>
      <w:pPr>
        <w:pStyle w:val="Normal"/>
        <w:rPr/>
      </w:pPr>
      <w:r>
        <w:rPr/>
        <w:t>The STS has been running since November 2006 and has accumulated more than 115,000 respondents of whom more than 29,000 are ‘last-year smokers’.</w:t>
      </w:r>
    </w:p>
    <w:p>
      <w:pPr>
        <w:pStyle w:val="Normal"/>
        <w:rPr/>
      </w:pPr>
      <w:r>
        <w:rPr/>
      </w:r>
    </w:p>
    <w:p>
      <w:pPr>
        <w:pStyle w:val="Normal"/>
        <w:rPr/>
      </w:pPr>
      <w:r>
        <w:rPr/>
        <w:t>Table 1 shows the topics covered by the baseline interview and follow-up questionnaire.</w:t>
      </w:r>
    </w:p>
    <w:p>
      <w:pPr>
        <w:pStyle w:val="Normal"/>
        <w:rPr/>
      </w:pPr>
      <w:r>
        <w:rPr/>
      </w:r>
    </w:p>
    <w:p>
      <w:pPr>
        <w:pStyle w:val="Normal"/>
        <w:rPr/>
      </w:pPr>
      <w:r>
        <w:rPr/>
        <w:t>Table 1: Topics covered by the Smoking Toolkit Study from 2012</w:t>
      </w:r>
    </w:p>
    <w:tbl>
      <w:tblPr>
        <w:tblW w:w="9288" w:type="dxa"/>
        <w:jc w:val="left"/>
        <w:tblInd w:w="-113" w:type="dxa"/>
        <w:tblLayout w:type="fixed"/>
        <w:tblCellMar>
          <w:top w:w="0" w:type="dxa"/>
          <w:left w:w="108" w:type="dxa"/>
          <w:bottom w:w="0" w:type="dxa"/>
          <w:right w:w="108" w:type="dxa"/>
        </w:tblCellMar>
      </w:tblPr>
      <w:tblGrid>
        <w:gridCol w:w="6408"/>
        <w:gridCol w:w="144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seli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 up</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ocial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moking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Cigarette consu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Type of cigarette smok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eekly spending on cigaret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Attempting smoking re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Use of NRT for smoking re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Use of NRT to aid enforced temporary abstin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Cigarette depe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Motivation to stop smo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Receipt of advice from GP on smo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Attempts to stop smo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Triggers of attempts to stop smo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Methods used in attempts to stop smo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uccess of attempts to stop smo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Long-term NRT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onal (collected on a subset of wa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Prevalence of use of internet and smartph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Attitudes to national smoking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Attitudes to smoking and smoking ces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Allowing smoking in the h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Normative beliefs about stopp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Quality of l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Happiness/life satisf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ources of cigarettes/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aliva cotinine concen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Attitudes to statements about smo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p>
      <w:pPr>
        <w:pStyle w:val="Normal"/>
        <w:rPr/>
      </w:pPr>
      <w:r>
        <w:rPr/>
      </w:r>
    </w:p>
    <w:p>
      <w:pPr>
        <w:pStyle w:val="Normal"/>
        <w:rPr>
          <w:b/>
          <w:b/>
        </w:rPr>
      </w:pPr>
      <w:r>
        <w:rPr>
          <w:b/>
        </w:rPr>
        <w:t>Funding sources</w:t>
      </w:r>
    </w:p>
    <w:p>
      <w:pPr>
        <w:pStyle w:val="Normal"/>
        <w:rPr>
          <w:b/>
          <w:b/>
        </w:rPr>
      </w:pPr>
      <w:r>
        <w:rPr>
          <w:b/>
        </w:rPr>
      </w:r>
    </w:p>
    <w:p>
      <w:pPr>
        <w:pStyle w:val="Normal"/>
        <w:rPr/>
      </w:pPr>
      <w:r>
        <w:rPr/>
        <w:t>The STS has been funded by a number of different sources. The main funders have been Cancer Research UK and the Department of Health and these are the only current funders. Other funders have been: Pfizer, J&amp;J, and GSK. Cancer Research UK is funding most of the core questions through to March 2017 through a programme grant. However, additional funding is required in order to retain the core questions on smoking reduction and use of NRT and to continue with the follow-up survey.</w:t>
      </w:r>
    </w:p>
    <w:p>
      <w:pPr>
        <w:pStyle w:val="Normal"/>
        <w:rPr/>
      </w:pPr>
      <w:r>
        <w:rPr/>
      </w:r>
    </w:p>
    <w:p>
      <w:pPr>
        <w:pStyle w:val="Normal"/>
        <w:rPr>
          <w:b/>
          <w:b/>
        </w:rPr>
      </w:pPr>
      <w:r>
        <w:rPr>
          <w:b/>
        </w:rPr>
        <w:t>Findings</w:t>
      </w:r>
    </w:p>
    <w:p>
      <w:pPr>
        <w:pStyle w:val="Normal"/>
        <w:rPr>
          <w:b/>
          <w:b/>
        </w:rPr>
      </w:pPr>
      <w:r>
        <w:rPr>
          <w:b/>
        </w:rPr>
      </w:r>
    </w:p>
    <w:p>
      <w:pPr>
        <w:pStyle w:val="Normal"/>
        <w:rPr/>
      </w:pPr>
      <w:r>
        <w:rPr/>
        <w:t xml:space="preserve">Table 2 shows the findings that have been published to date in reverse date order. </w:t>
      </w:r>
    </w:p>
    <w:p>
      <w:pPr>
        <w:pStyle w:val="Normal"/>
        <w:rPr/>
      </w:pPr>
      <w:r>
        <w:rPr/>
      </w:r>
    </w:p>
    <w:p>
      <w:pPr>
        <w:pStyle w:val="Normal"/>
        <w:rPr/>
      </w:pPr>
      <w:r>
        <w:rPr/>
        <w:t>Table 2: Published findings from the Smoking Toolkit Study</w:t>
      </w:r>
    </w:p>
    <w:tbl>
      <w:tblPr>
        <w:tblW w:w="9960" w:type="dxa"/>
        <w:jc w:val="left"/>
        <w:tblInd w:w="-219" w:type="dxa"/>
        <w:tblLayout w:type="fixed"/>
        <w:tblCellMar>
          <w:top w:w="0" w:type="dxa"/>
          <w:left w:w="108" w:type="dxa"/>
          <w:bottom w:w="0" w:type="dxa"/>
          <w:right w:w="108" w:type="dxa"/>
        </w:tblCellMar>
      </w:tblPr>
      <w:tblGrid>
        <w:gridCol w:w="4813"/>
        <w:gridCol w:w="5147"/>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Reference</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sz w:val="22"/>
                <w:szCs w:val="22"/>
                <w:shd w:fill="FFFFFF" w:val="clear"/>
              </w:rPr>
            </w:pPr>
            <w:r>
              <w:rPr>
                <w:b/>
                <w:sz w:val="22"/>
                <w:szCs w:val="22"/>
                <w:shd w:fill="FFFFFF" w:val="clear"/>
              </w:rPr>
              <w:t>Key finding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Beard E, West R (In Press) </w:t>
            </w:r>
            <w:r>
              <w:rPr>
                <w:rFonts w:eastAsia="MS Mincho;MS Gothic"/>
                <w:sz w:val="22"/>
                <w:szCs w:val="22"/>
                <w:lang w:eastAsia="ja-JP"/>
              </w:rPr>
              <w:t>The Combined use of Nicotine Replacement Therapy for Smoking Reduction and Temporary abstinence: A Re-Analysis of Beard et al (2011). Addiction.</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Smokers who report that they use NRT for both temporary abstinence and smoking reduction are more likely than those who use it for either to go on to stop smoking.</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Beard E, Mcneill A, Aveyard P, Fidler F, Michie S, West R (In Press) Association between the use of nicotine replacement therapy for harm reduction and smoking cessation: a prospective study of English smokers. Tobacco Control. Doi:10.1136/tobaccocontrol-2011-050007</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The use of NRT for SR or TA appears to be positively associated with subsequent attempts to quit smoking and abstinence among smokers in England, despite very little apparent effect on daily cigarette consumption. With replication, these ﬁndings support the potential beneﬁt of using NRT for harm reduction but primarily as a means of promoting cessa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bookmarkStart w:id="0" w:name="OLE_LINK3"/>
            <w:r>
              <w:rPr>
                <w:sz w:val="22"/>
                <w:szCs w:val="22"/>
              </w:rPr>
              <w:t>Kotz D, Fidler J, West R (In Press) Very low rate and light smokers: smoking patterns and cessation-related behaviour in England, 2006-2011. Addiction.</w:t>
            </w:r>
            <w:bookmarkEnd w:id="0"/>
            <w:r>
              <w:rPr>
                <w:sz w:val="22"/>
                <w:szCs w:val="22"/>
              </w:rPr>
              <w:t xml:space="preserve"> DOI: 10.1111/j.1360-443.2011.03739.x</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Very low rate (&lt;1cpd) and light (1-9cpd) smokers in England are at least as motivated to quit as heavier smokers. Although they use cessation medication less than heavier smokers and are more likely to succeed, they still use such medication and fail in quit attempts to a substantial degre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Beard E, Vangeli E, Michie S, West R (In Press) The use of Nicotine Replacement Therapy for smoking reduction and temporary abstinence: An interview study. Nicotine and Tobacco Research. Doi: </w:t>
            </w:r>
            <w:r>
              <w:rPr>
                <w:rStyle w:val="Slugdoi"/>
                <w:sz w:val="22"/>
                <w:szCs w:val="22"/>
              </w:rPr>
              <w:t>10.1093/ntr/ntr297</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Smokers use a wide variety of means of reducing smoke exposure without stopping completely, including ones that do not involve reducing consumption. Nicotine patches are considered convenient to help with this and there appears to be little awareness of regulatory restrictions on their us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hahab L, West R (Epub ahead of print) Differences in happiness between smokers, ex-smokers and never smokers: cross-sectional findings from a national household survey. Drug and Alcohol Dependence. Doi:10.1016/j.drugalcdep.2011.08.011</w:t>
            </w:r>
          </w:p>
          <w:p>
            <w:pPr>
              <w:pStyle w:val="Normal"/>
              <w:ind w:left="720" w:hanging="360"/>
              <w:rPr>
                <w:sz w:val="22"/>
                <w:szCs w:val="22"/>
              </w:rPr>
            </w:pPr>
            <w:r>
              <w:rPr>
                <w:sz w:val="22"/>
                <w:szCs w:val="22"/>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After a year of abstinence, ex-smokers report similar level of happiness and life satisfaction to never-smokers and considerably higher than current smoker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Fidler J, Shahab L, West O, Jarvis M, McEwen A, Stapleton J, Vangeli E, West R (2011) ‘The Smoking Toolkit Study’: A national study of smoking and smoking cessation in England. BMC Public Health, 11(1), 479. Doi:10.1186/1471-2458-11-479</w:t>
            </w:r>
          </w:p>
          <w:p>
            <w:pPr>
              <w:pStyle w:val="Normal"/>
              <w:ind w:left="720" w:hanging="360"/>
              <w:rPr>
                <w:sz w:val="22"/>
                <w:szCs w:val="22"/>
              </w:rPr>
            </w:pPr>
            <w:r>
              <w:rPr>
                <w:sz w:val="22"/>
                <w:szCs w:val="22"/>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There is reason to believe that the STS findings (see </w:t>
            </w:r>
            <w:hyperlink r:id="rId2">
              <w:r>
                <w:rPr>
                  <w:rStyle w:val="InternetLink"/>
                  <w:sz w:val="22"/>
                  <w:szCs w:val="22"/>
                  <w:shd w:fill="FFFFFF" w:val="clear"/>
                </w:rPr>
                <w:t>www.smokinginengland.info</w:t>
              </w:r>
            </w:hyperlink>
            <w:r>
              <w:rPr>
                <w:sz w:val="22"/>
                <w:szCs w:val="22"/>
                <w:shd w:fill="FFFFFF" w:val="clear"/>
              </w:rPr>
              <w:t>) are generalisable to the adult population of England</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Beard E, Fidler J, West R (2011) Is use of nicotine replacement therapy while continuing to smoke associated with increased nicotine intake? Evidence from a population sample. Psychopharmacology, 218 (3), 609-610. DOI 10.1007/s00213-011-2359-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Nicotine intake in smokers using nicotine replacement therapy for smoking reduction or to aid temporary abstinence is similar to that in smokers not doing so, despite no difference in cigarette consumption. </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lang w:val="de-DE"/>
              </w:rPr>
              <w:t xml:space="preserve">Kotz D, Stapleton J, Owen L, West R. (2011). </w:t>
            </w:r>
            <w:r>
              <w:rPr>
                <w:sz w:val="22"/>
                <w:szCs w:val="22"/>
              </w:rPr>
              <w:t>How cost-effective is "No Smoking Day"? Tobacco Control, 20(4), 302-4. Doi: 10.1136/tc.2009.034397</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From the increase in rate of quit attempts made during the month in which No Smoking Day occurs relative to months either side, it can be estimated that this event contributes about 6,000 long-term ex-smokers each year with a discounted cost per resulting life year gained of less than £10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de-DE"/>
              </w:rPr>
            </w:pPr>
            <w:r>
              <w:rPr>
                <w:sz w:val="22"/>
                <w:szCs w:val="22"/>
              </w:rPr>
              <w:t xml:space="preserve">Fidler J, Stapleton J, West R (2011) Variation in saliva cotinine as a function of self-reported attempts to reduce cigarette consumption. </w:t>
            </w:r>
            <w:r>
              <w:rPr>
                <w:sz w:val="22"/>
                <w:szCs w:val="22"/>
                <w:lang w:val="de-DE"/>
              </w:rPr>
              <w:t xml:space="preserve">Psychopharmacology, 217(4), 587-93. </w:t>
            </w:r>
            <w:r>
              <w:rPr>
                <w:rStyle w:val="Label1"/>
                <w:sz w:val="22"/>
                <w:szCs w:val="22"/>
                <w:lang w:val="de-DE"/>
              </w:rPr>
              <w:t>DOI:</w:t>
            </w:r>
            <w:r>
              <w:rPr>
                <w:rStyle w:val="Doi"/>
                <w:sz w:val="22"/>
                <w:szCs w:val="22"/>
                <w:lang w:val="de-DE"/>
              </w:rPr>
              <w:t xml:space="preserve"> </w:t>
            </w:r>
            <w:r>
              <w:rPr>
                <w:rStyle w:val="Value"/>
                <w:sz w:val="22"/>
                <w:szCs w:val="22"/>
                <w:lang w:val="de-DE"/>
              </w:rPr>
              <w:t>10.1007/s00213-011-2317-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Saliva cotinine concentrations show moderate-to-high stability within subjects over a 3-month period. Smokers’ reports of attempting to cut down their smoking are associated with small decreases in this daily cigarette consumption but no detectable change in nicotine intak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Kotz D, Fidler J, West R (2011) Did the introduction of varenicline in England substitute for or add to the use of other smoking cessation medications? Nicotine &amp; Tobacco Research, 13(9): 793-9. Doi: 10.1093/ntr/ntr075 </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Use of varenicline increased substantially after it was approved by NICE and added to, rather than substituted for use of other prescription medications, but this was against a background of a reduced incidence of quit attempts over the study period.</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mit, E, Fidler J, West R (2011) The role of desire, duty and intention in predicting attempts to quit smoking. Addiction, 106 (4), 844-51. Doi: 10.1111/j.1360-0443.2010.03317.x</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Desire and intention independently positively predict quit attempts while duty appears to mitigate their effect. </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Fidler J, West R (2011) Enjoyment of smoking and urges to smoke as predictors of attempts and success of attempts to stop smoking: a longitudinal study. Drug and Alcohol Dependence. 115, 30-34. Doi:10.1016/j.drugalcdep.2010.10.00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Enjoyment appears to be the major barrier to attempts to stop whereas cigarette dependence as indexed by strength of urges to smoke are the main barrier to success of quit attempt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Fidler J, Shahab L, West R (2010) Strength of urges to smoke as a measure of severity of cigarette dependence: comparison with the Fagerstrom Test for Nicotine Dependence and its components. Addiction, 106 (3), 631-638. Doi: 10.1111/j.1360-0443.2010.03226.x.</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A simple rating of strength of urges to smoke during a normal smoking day predicts success of subsequent quit attempt better than the FTND which is the current measure of choice for cigarette dependenc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Beard E, McNeill A, Aveyard P, Michie S, West R. (2011) Use of Nicotine Replacement Therapy for smoking reduction and during enforced temporary abstinence: a national survey of English smokers. Addiction, 106 (1), 197-204. Doi:10.1111/j.1360-0443.2010.03215.x</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Use of nicotine replacement therapy (NRT) to aid smoking reduction and in situation of enforced abstinence is common in England and is strongly associated with a recent history of quit attempts. Nicotine patch and gum are the most commonly used forms of NRT for these purpose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Pubauth"/>
                <w:sz w:val="22"/>
                <w:szCs w:val="22"/>
              </w:rPr>
            </w:pPr>
            <w:r>
              <w:rPr>
                <w:sz w:val="22"/>
                <w:szCs w:val="22"/>
              </w:rPr>
              <w:t xml:space="preserve">Berg C, An L, Kirch M, Guo H, Thomas J, Patten C, Ahluwalia J, West R (2010) Failure to report quit attempts: Implications for research and clinical practice. Addictive Behaviors, 35, 900-904. </w:t>
            </w:r>
            <w:hyperlink r:id="rId3" w:tgtFrame="doilink">
              <w:r>
                <w:rPr>
                  <w:rStyle w:val="InternetLink"/>
                  <w:sz w:val="22"/>
                  <w:szCs w:val="22"/>
                </w:rPr>
                <w:t>Doi:10.1016/j.addbeh.2010.06.009</w:t>
              </w:r>
            </w:hyperlink>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Failed quit attempts are quickly forgotten if they last only a short period of time. Almost two thirds of quit attempts that last between one day and one week fail to be reported after 3 month.</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Pubauth"/>
                <w:sz w:val="22"/>
                <w:szCs w:val="22"/>
              </w:rPr>
            </w:pPr>
            <w:r>
              <w:rPr>
                <w:rStyle w:val="Pubauth"/>
                <w:sz w:val="22"/>
                <w:szCs w:val="22"/>
              </w:rPr>
              <w:t xml:space="preserve">Fidler JA, West R. (2010) Changes in smoking prevalence in 16-17 year old versus older adults following a rise in legal age of sale: findings from an English population study. Addiction, 105(11), 1984-8. </w:t>
            </w:r>
            <w:r>
              <w:rPr>
                <w:sz w:val="22"/>
                <w:szCs w:val="22"/>
              </w:rPr>
              <w:t>Doi: 10.1111/j.1360-0443.2010.030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Following an increase in the legal age of sale from age 16 to age 18 in England a greater fall in prevalence was observed among 16-17 year olds than in older age groups, suggesting that such legislation may significantly reduce smoking prevalence. </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Gardner B, West R. (2010) Public support in England for raising the price of cigarettes to fund tobacco control activities. Tobacco Control, 19, 331-333. </w:t>
            </w:r>
            <w:r>
              <w:rPr>
                <w:rStyle w:val="Slugdoi2"/>
                <w:sz w:val="22"/>
                <w:szCs w:val="22"/>
              </w:rPr>
              <w:t>Doi:10.1136/tc.2009.03327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70% of English adults are in favour of raising the price of cigarettes with funds going towards tobacco control</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Applestylespan"/>
                <w:sz w:val="22"/>
                <w:szCs w:val="22"/>
              </w:rPr>
            </w:pPr>
            <w:r>
              <w:rPr>
                <w:rStyle w:val="Applestylespan"/>
                <w:sz w:val="22"/>
                <w:szCs w:val="22"/>
              </w:rPr>
              <w:t xml:space="preserve">Shahab L, West R. </w:t>
            </w:r>
            <w:r>
              <w:rPr>
                <w:sz w:val="22"/>
                <w:szCs w:val="22"/>
              </w:rPr>
              <w:t xml:space="preserve">(2010). </w:t>
            </w:r>
            <w:r>
              <w:rPr>
                <w:rStyle w:val="Applestylespan"/>
                <w:sz w:val="22"/>
                <w:szCs w:val="22"/>
              </w:rPr>
              <w:t xml:space="preserve">Public support in England for a total ban on the sale of tobacco products. Tobacco Control, 19, 143-7. </w:t>
            </w:r>
            <w:r>
              <w:rPr>
                <w:rStyle w:val="Slugdoi2"/>
                <w:sz w:val="22"/>
                <w:szCs w:val="22"/>
              </w:rPr>
              <w:t>Doi:10.1136/tc.2009.03341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2"/>
                <w:szCs w:val="22"/>
                <w:shd w:fill="FFFFFF" w:val="clear"/>
              </w:rPr>
            </w:pPr>
            <w:r>
              <w:rPr>
                <w:sz w:val="22"/>
                <w:szCs w:val="22"/>
                <w:shd w:fill="FFFFFF" w:val="clear"/>
              </w:rPr>
              <w:t>Nearly half of the population support a movement towards a complete ban of the sale of tobacco in England with younger, female non-smokers in London expressing the greatest level of suppor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i/>
                <w:i/>
                <w:sz w:val="22"/>
                <w:szCs w:val="22"/>
              </w:rPr>
            </w:pPr>
            <w:r>
              <w:rPr>
                <w:sz w:val="22"/>
                <w:szCs w:val="22"/>
              </w:rPr>
              <w:t>Hackshaw L, McEwen A, West R, Bauld L. (2010) Quit attempts in response to smoke-free legislation in England. Tobacco Control, 19, 160-4.</w:t>
            </w:r>
            <w:r>
              <w:rPr>
                <w:rStyle w:val="Heading2Char"/>
                <w:rFonts w:cs="Times New Roman"/>
                <w:sz w:val="22"/>
                <w:szCs w:val="22"/>
              </w:rPr>
              <w:t xml:space="preserve"> </w:t>
            </w:r>
            <w:r>
              <w:rPr>
                <w:rStyle w:val="Slugdoi2"/>
                <w:sz w:val="22"/>
                <w:szCs w:val="22"/>
              </w:rPr>
              <w:t>Doi:10.1136/tc.2009.03265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The implementation of smoke-free was associated with a temporary increase in attempts to stop smoking that was similar across the social gradien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 xml:space="preserve">Fidler J, West R (2009) Self-perceived smoking motives and their correlates in a general population sample. Nicotine and Tobacco Research, 11, 1182-8. </w:t>
            </w:r>
            <w:r>
              <w:rPr>
                <w:rStyle w:val="Slugdoi2"/>
                <w:sz w:val="22"/>
                <w:szCs w:val="22"/>
              </w:rPr>
              <w:t>Doi</w:t>
            </w:r>
            <w:r>
              <w:rPr>
                <w:sz w:val="22"/>
                <w:szCs w:val="22"/>
              </w:rPr>
              <w:t>: 10.1093/ntr/ntp120</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Enjoyment and stress relief are the most popular reasons given for continued smoking by smokers in the general population, with men more likely to report enjoyment and women tending to cite stress relief. Smokers who report enjoying smoking and liking being a smoker are less likely to make a quit attemp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 xml:space="preserve">Kotz D, Fidler J, West R. (2009) Factors associated with the use of aids to cessation in English smokers. Addiction, 104, 1403-10. </w:t>
            </w:r>
            <w:r>
              <w:rPr>
                <w:rStyle w:val="Slugdoi2"/>
                <w:sz w:val="22"/>
                <w:szCs w:val="22"/>
              </w:rPr>
              <w:t>Doi</w:t>
            </w:r>
            <w:r>
              <w:rPr>
                <w:sz w:val="22"/>
                <w:szCs w:val="22"/>
              </w:rPr>
              <w:t>: 10.1111/j.1360-0443.2009.02639.x</w:t>
            </w:r>
          </w:p>
          <w:p>
            <w:pPr>
              <w:pStyle w:val="Normal"/>
              <w:ind w:left="720" w:hanging="360"/>
              <w:rPr>
                <w:sz w:val="22"/>
                <w:szCs w:val="22"/>
              </w:rPr>
            </w:pPr>
            <w:r>
              <w:rPr>
                <w:sz w:val="22"/>
                <w:szCs w:val="22"/>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In England, half of all attempts to quit smoking are aided by some form of pharmacological or behavioural treatment. However, the use of the most effective treatment option (the NHS-SSS) is low, despite it being free of charge. Factors associated with an increased use of aids to cessation were female sex, older age, more cigarettes smoked per day and planning a quit attempt. Research is needed into how to increase utilization rates, particularly among males and younger smoker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Kotz D, West R. (2009) Explaining the social gradient in smoking cessation: It's not in the trying, but in the succeeding. Tobacco Control, 18, 43-6. </w:t>
            </w:r>
            <w:r>
              <w:rPr>
                <w:rStyle w:val="Slugdoi2"/>
                <w:sz w:val="22"/>
                <w:szCs w:val="22"/>
              </w:rPr>
              <w:t>Doi:10.1136/tc.2008.02598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Smokers from lower social grades in England are no less likely to try to stop smoking than those from higher social grades but they are less likely to succeed if they try.</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 xml:space="preserve">Shahab L, West R. (2009) Do ex-smokers report feeling happier following smoking cessation? Evidence from a cross-sectional survey. Nicotine and Tobacco Research, 11, 553-557. </w:t>
            </w:r>
            <w:r>
              <w:rPr>
                <w:rStyle w:val="Slugdoi2"/>
                <w:sz w:val="22"/>
                <w:szCs w:val="22"/>
              </w:rPr>
              <w:t>Doi</w:t>
            </w:r>
            <w:r>
              <w:rPr>
                <w:sz w:val="22"/>
                <w:szCs w:val="22"/>
              </w:rPr>
              <w:t>: 10.1093/ntr/ntp03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Ex-smokers overwhelmingly report being happier now than when they were smoking. This may be for many reasons, including self-justification, but it provides at least partial reassurance to would-be quitters that quality of life is likely to improve if they succeed.</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sz w:val="22"/>
                <w:szCs w:val="22"/>
              </w:rPr>
            </w:pPr>
            <w:r>
              <w:rPr/>
              <w:t xml:space="preserve">Vangeli E, West R. (2008) Sociodemographic differences in triggers to quit smoking: Findings from a national survey. Tobacco Control, 17, 410-415. </w:t>
            </w:r>
            <w:r>
              <w:rPr>
                <w:rStyle w:val="Slugdoi2"/>
                <w:sz w:val="22"/>
                <w:szCs w:val="22"/>
              </w:rPr>
              <w:t>Doi:10.1136/tc.2008.025650</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There are significant differences in reported triggers for quit attempts as a function of sociodemographic factors. Most notably, smokers with higher SES are more likely to report concern about future health whereas those from lower SES are more likely to cite cost and current health problems.</w:t>
            </w:r>
          </w:p>
        </w:tc>
      </w:tr>
    </w:tbl>
    <w:p>
      <w:pPr>
        <w:pStyle w:val="Normal"/>
        <w:rPr/>
      </w:pPr>
      <w:r>
        <w:rPr/>
      </w:r>
    </w:p>
    <w:p>
      <w:pPr>
        <w:pStyle w:val="Normal"/>
        <w:rPr>
          <w:b/>
          <w:b/>
        </w:rPr>
      </w:pPr>
      <w:r>
        <w:rPr>
          <w:b/>
        </w:rPr>
        <w:t>Topics currently being addressed</w:t>
      </w:r>
    </w:p>
    <w:p>
      <w:pPr>
        <w:pStyle w:val="Normal"/>
        <w:rPr>
          <w:b/>
          <w:b/>
        </w:rPr>
      </w:pPr>
      <w:r>
        <w:rPr>
          <w:b/>
        </w:rPr>
      </w:r>
    </w:p>
    <w:p>
      <w:pPr>
        <w:pStyle w:val="Normal"/>
        <w:rPr/>
      </w:pPr>
      <w:r>
        <w:rPr/>
        <w:t>The following topics are currently being addressed with a view to publication.</w:t>
      </w:r>
    </w:p>
    <w:p>
      <w:pPr>
        <w:pStyle w:val="Normal"/>
        <w:rPr/>
      </w:pPr>
      <w:r>
        <w:rPr/>
      </w:r>
    </w:p>
    <w:p>
      <w:pPr>
        <w:pStyle w:val="Normal"/>
        <w:numPr>
          <w:ilvl w:val="0"/>
          <w:numId w:val="3"/>
        </w:numPr>
        <w:rPr/>
      </w:pPr>
      <w:r>
        <w:rPr/>
        <w:t>Trends in smoking prevalence and key smoking-related parameters from 2007 to 2012 as a function of policies and events in different socio-demographic populations</w:t>
      </w:r>
    </w:p>
    <w:p>
      <w:pPr>
        <w:pStyle w:val="Normal"/>
        <w:numPr>
          <w:ilvl w:val="0"/>
          <w:numId w:val="3"/>
        </w:numPr>
        <w:rPr/>
      </w:pPr>
      <w:r>
        <w:rPr/>
        <w:t>Forgetting failed quit attempts as a function of the method used</w:t>
      </w:r>
    </w:p>
    <w:p>
      <w:pPr>
        <w:pStyle w:val="Normal"/>
        <w:numPr>
          <w:ilvl w:val="0"/>
          <w:numId w:val="3"/>
        </w:numPr>
        <w:rPr/>
      </w:pPr>
      <w:r>
        <w:rPr/>
        <w:t>Motivation to stop smoking, confidence in quitting and quit attempts in young women of child bearing age</w:t>
      </w:r>
    </w:p>
    <w:p>
      <w:pPr>
        <w:pStyle w:val="Normal"/>
        <w:numPr>
          <w:ilvl w:val="0"/>
          <w:numId w:val="3"/>
        </w:numPr>
        <w:rPr/>
      </w:pPr>
      <w:r>
        <w:rPr/>
        <w:t>Real world effectiveness of treatments to aid smoking cessation</w:t>
      </w:r>
    </w:p>
    <w:p>
      <w:pPr>
        <w:pStyle w:val="Normal"/>
        <w:numPr>
          <w:ilvl w:val="0"/>
          <w:numId w:val="3"/>
        </w:numPr>
        <w:rPr/>
      </w:pPr>
      <w:r>
        <w:rPr/>
        <w:t>Prevalence and effectiveness of brief GP advice on smoking cessation</w:t>
      </w:r>
    </w:p>
    <w:p>
      <w:pPr>
        <w:pStyle w:val="Normal"/>
        <w:numPr>
          <w:ilvl w:val="0"/>
          <w:numId w:val="3"/>
        </w:numPr>
        <w:rPr/>
      </w:pPr>
      <w:r>
        <w:rPr/>
        <w:t>GP advice to light smokers in the Netherlands and England</w:t>
      </w:r>
    </w:p>
    <w:p>
      <w:pPr>
        <w:pStyle w:val="Normal"/>
        <w:numPr>
          <w:ilvl w:val="0"/>
          <w:numId w:val="3"/>
        </w:numPr>
        <w:rPr/>
      </w:pPr>
      <w:r>
        <w:rPr/>
        <w:t>Measurement of motivation to stop smoking in population samples</w:t>
      </w:r>
    </w:p>
    <w:p>
      <w:pPr>
        <w:pStyle w:val="Normal"/>
        <w:numPr>
          <w:ilvl w:val="0"/>
          <w:numId w:val="3"/>
        </w:numPr>
        <w:rPr/>
      </w:pPr>
      <w:r>
        <w:rPr/>
        <w:t>Effect of mass media campaigns on attempts to stop smoking and use of aids to smoking cessation</w:t>
      </w:r>
    </w:p>
    <w:p>
      <w:pPr>
        <w:pStyle w:val="Normal"/>
        <w:numPr>
          <w:ilvl w:val="0"/>
          <w:numId w:val="3"/>
        </w:numPr>
        <w:rPr/>
      </w:pPr>
      <w:r>
        <w:rPr/>
        <w:t>How effectively do smokers use NRT when bought OTC versus when obtained on prescription?</w:t>
      </w:r>
    </w:p>
    <w:p>
      <w:pPr>
        <w:pStyle w:val="Normal"/>
        <w:numPr>
          <w:ilvl w:val="0"/>
          <w:numId w:val="3"/>
        </w:numPr>
        <w:rPr/>
      </w:pPr>
      <w:r>
        <w:rPr/>
        <w:t>Trends in use of sources of illicit supply of cigarettes/tobacco</w:t>
      </w:r>
    </w:p>
    <w:p>
      <w:pPr>
        <w:pStyle w:val="Normal"/>
        <w:numPr>
          <w:ilvl w:val="0"/>
          <w:numId w:val="3"/>
        </w:numPr>
        <w:rPr/>
      </w:pPr>
      <w:r>
        <w:rPr/>
        <w:t>Trends in spending on cigarettes and tobacco as a function of tax increases and measures to control illicit supply</w:t>
      </w:r>
    </w:p>
    <w:p>
      <w:pPr>
        <w:pStyle w:val="Normal"/>
        <w:numPr>
          <w:ilvl w:val="0"/>
          <w:numId w:val="3"/>
        </w:numPr>
        <w:rPr/>
      </w:pPr>
      <w:r>
        <w:rPr/>
        <w:t>Association between cost of smoking and motivation to stop</w:t>
      </w:r>
    </w:p>
    <w:p>
      <w:pPr>
        <w:pStyle w:val="Normal"/>
        <w:numPr>
          <w:ilvl w:val="0"/>
          <w:numId w:val="3"/>
        </w:numPr>
        <w:rPr/>
      </w:pPr>
      <w:r>
        <w:rPr/>
        <w:t>Factors associated with different triggers for quit attempts</w:t>
      </w:r>
    </w:p>
    <w:p>
      <w:pPr>
        <w:pStyle w:val="Normal"/>
        <w:numPr>
          <w:ilvl w:val="0"/>
          <w:numId w:val="3"/>
        </w:numPr>
        <w:rPr/>
      </w:pPr>
      <w:r>
        <w:rPr/>
        <w:t>Attitudinal drivers of attempts to quit smoking and success of those attempts</w:t>
      </w:r>
    </w:p>
    <w:p>
      <w:pPr>
        <w:pStyle w:val="Normal"/>
        <w:numPr>
          <w:ilvl w:val="0"/>
          <w:numId w:val="3"/>
        </w:numPr>
        <w:rPr/>
      </w:pPr>
      <w:r>
        <w:rPr/>
        <w:t>Smoker identity as a barrier to quitting</w:t>
      </w:r>
    </w:p>
    <w:p>
      <w:pPr>
        <w:pStyle w:val="Normal"/>
        <w:numPr>
          <w:ilvl w:val="0"/>
          <w:numId w:val="3"/>
        </w:numPr>
        <w:rPr/>
      </w:pPr>
      <w:r>
        <w:rPr/>
        <w:t>Prevalence of long-term use of NRT while smoking and following cessation</w:t>
      </w:r>
    </w:p>
    <w:p>
      <w:pPr>
        <w:pStyle w:val="Normal"/>
        <w:numPr>
          <w:ilvl w:val="0"/>
          <w:numId w:val="3"/>
        </w:numPr>
        <w:rPr/>
      </w:pPr>
      <w:r>
        <w:rPr/>
        <w:t>Socio-demographic differences in use of NRT for smoking reduction and to aid temporary abstinence</w:t>
      </w:r>
    </w:p>
    <w:p>
      <w:pPr>
        <w:pStyle w:val="Normal"/>
        <w:numPr>
          <w:ilvl w:val="0"/>
          <w:numId w:val="3"/>
        </w:numPr>
        <w:rPr/>
      </w:pPr>
      <w:r>
        <w:rPr/>
        <w:t>Smokers’ access to, and use of digital aids to the internet and smartphones to aid smoking cessation</w:t>
      </w:r>
    </w:p>
    <w:p>
      <w:pPr>
        <w:pStyle w:val="Normal"/>
        <w:rPr/>
      </w:pPr>
      <w:r>
        <w:rPr/>
      </w:r>
    </w:p>
    <w:p>
      <w:pPr>
        <w:pStyle w:val="Normal"/>
        <w:rPr/>
      </w:pPr>
      <w:r>
        <w:rPr>
          <w:b/>
        </w:rPr>
        <w:t>Topics to address in the future</w:t>
      </w:r>
    </w:p>
    <w:p>
      <w:pPr>
        <w:pStyle w:val="Normal"/>
        <w:rPr>
          <w:b/>
          <w:b/>
        </w:rPr>
      </w:pPr>
      <w:r>
        <w:rPr>
          <w:b/>
        </w:rPr>
      </w:r>
    </w:p>
    <w:p>
      <w:pPr>
        <w:pStyle w:val="Normal"/>
        <w:rPr/>
      </w:pPr>
      <w:r>
        <w:rPr/>
        <w:t>The following are a selection of topics that are likely to be important in the future. It is likely that many more will emerge over time.</w:t>
      </w:r>
    </w:p>
    <w:p>
      <w:pPr>
        <w:pStyle w:val="Normal"/>
        <w:rPr/>
      </w:pPr>
      <w:r>
        <w:rPr/>
      </w:r>
    </w:p>
    <w:p>
      <w:pPr>
        <w:pStyle w:val="Normal"/>
        <w:numPr>
          <w:ilvl w:val="0"/>
          <w:numId w:val="2"/>
        </w:numPr>
        <w:rPr/>
      </w:pPr>
      <w:r>
        <w:rPr/>
        <w:t>Trends in use of NRT and e-cigarettes for smoking reduction and cessation as a function of time, policy changes and promotional activities</w:t>
      </w:r>
    </w:p>
    <w:p>
      <w:pPr>
        <w:pStyle w:val="Normal"/>
        <w:numPr>
          <w:ilvl w:val="0"/>
          <w:numId w:val="2"/>
        </w:numPr>
        <w:rPr/>
      </w:pPr>
      <w:r>
        <w:rPr/>
        <w:t>Trends in the use and effectiveness of different treatments to aid cessation as a function changes in NHS funding and structure</w:t>
      </w:r>
    </w:p>
    <w:p>
      <w:pPr>
        <w:pStyle w:val="Normal"/>
        <w:numPr>
          <w:ilvl w:val="0"/>
          <w:numId w:val="2"/>
        </w:numPr>
        <w:rPr/>
      </w:pPr>
      <w:r>
        <w:rPr/>
        <w:t>Trends in receipt of GP advice on smoking and use of treatments to aid cessation as a function of improved training for GPs and changes in incentive payments</w:t>
      </w:r>
    </w:p>
    <w:p>
      <w:pPr>
        <w:pStyle w:val="Normal"/>
        <w:numPr>
          <w:ilvl w:val="0"/>
          <w:numId w:val="2"/>
        </w:numPr>
        <w:rPr/>
      </w:pPr>
      <w:r>
        <w:rPr/>
        <w:t>Quality of life as a function of age of stopping smoking and time since stopping</w:t>
      </w:r>
    </w:p>
    <w:p>
      <w:pPr>
        <w:pStyle w:val="Normal"/>
        <w:numPr>
          <w:ilvl w:val="0"/>
          <w:numId w:val="2"/>
        </w:numPr>
        <w:rPr/>
      </w:pPr>
      <w:r>
        <w:rPr/>
        <w:t>Effectiveness of NRT in light smokers</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oking Toolkit Study overview</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lugdoi">
    <w:name w:val="slug-doi"/>
    <w:basedOn w:val="DefaultParagraphFont"/>
    <w:qFormat/>
    <w:rPr/>
  </w:style>
  <w:style w:type="character" w:styleId="InternetLink">
    <w:name w:val="Hyperlink"/>
    <w:rPr>
      <w:color w:val="0000FF"/>
      <w:u w:val="single"/>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ubauth">
    <w:name w:val="pubauth"/>
    <w:qFormat/>
    <w:rPr>
      <w:rFonts w:cs="Times New Roman"/>
    </w:rPr>
  </w:style>
  <w:style w:type="character" w:styleId="Slugdoi2">
    <w:name w:val="slug-doi2"/>
    <w:basedOn w:val="DefaultParagraphFont"/>
    <w:qFormat/>
    <w:rPr/>
  </w:style>
  <w:style w:type="character" w:styleId="Applestylespan">
    <w:name w:val="apple-style-span"/>
    <w:qFormat/>
    <w:rPr>
      <w:rFonts w:cs="Times New Roman"/>
    </w:rPr>
  </w:style>
  <w:style w:type="character" w:styleId="Heading2Char">
    <w:name w:val="Heading 2 Char"/>
    <w:qFormat/>
    <w:rPr>
      <w:rFonts w:ascii="Arial" w:hAnsi="Arial" w:cs="Arial"/>
      <w:b/>
      <w:bCs/>
      <w:i/>
      <w:iCs/>
      <w:sz w:val="28"/>
      <w:szCs w:val="28"/>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kinginengland.info/" TargetMode="External"/><Relationship Id="rId3" Type="http://schemas.openxmlformats.org/officeDocument/2006/relationships/hyperlink" Target="http://dx.doi.org/10.1016/j.addbeh.2010.06.0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9:00Z</dcterms:created>
  <dc:creator>Robert</dc:creator>
  <dc:description/>
  <cp:keywords/>
  <dc:language>en-US</dc:language>
  <cp:lastModifiedBy>Jamie</cp:lastModifiedBy>
  <dcterms:modified xsi:type="dcterms:W3CDTF">2016-08-03T10:34:00Z</dcterms:modified>
  <cp:revision>4</cp:revision>
  <dc:subject/>
  <dc:title>The Smoking Toolkit Study: a brief summary</dc:title>
</cp:coreProperties>
</file>